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warzyszenie Wspierania Aktywności Niepełnosprawnych Intelektualnie AKTYWNI składa zapytanie ofertowe na przeprowadzenie audytu wraz z wykonaniem raportu, do projektu pn. </w:t>
      </w:r>
      <w:bookmarkStart w:id="0" w:name="_Hlk507439065"/>
      <w:r>
        <w:rPr>
          <w:b/>
          <w:bCs/>
          <w:sz w:val="20"/>
          <w:szCs w:val="20"/>
        </w:rPr>
        <w:t>SAMODZIELNI - AKTYWNI - NIEZALEŻNI - trening mieszkaniowy dla osób niepełnosprawnych intelektualnie,</w:t>
      </w:r>
      <w:r>
        <w:rPr>
          <w:sz w:val="20"/>
          <w:szCs w:val="20"/>
        </w:rPr>
        <w:t xml:space="preserve"> realizowanego przy wsparciu finansowym Państwowego Funduszu Rehabilitacji Osób Niepełnosprawnych na podstawie Umowy </w:t>
      </w:r>
      <w:bookmarkStart w:id="1" w:name="_Hlk192682948"/>
      <w:r>
        <w:rPr>
          <w:b/>
          <w:bCs/>
          <w:sz w:val="20"/>
          <w:szCs w:val="20"/>
        </w:rPr>
        <w:t>UM/PW9/2024/2/O_PODLASKI/5151 z dn. 03.06.2024r.</w:t>
      </w:r>
      <w:bookmarkEnd w:id="1"/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pl-PL"/>
        </w:rPr>
        <w:t>Zamawiający</w:t>
      </w:r>
      <w:r>
        <w:rPr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OWARZYSZENIE WSPIERANIA AKTYWNOŚCI NIEPEŁNOSPRAWNYCH INTELEKTUALNIE „AKTYWNI”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5-741 BIAŁYSTOK, UL. ANOTNIUK FABRYCZNY 4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P: 542-27-68-21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kreślenie przedmiotu oraz zakresu zamówieni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przeprowadzenie audytu zewnętrznego projektu SAMODZIELNI - AKTYWNI - NIEZALEŻNI - trening mieszkaniowy dla osób niepełnosprawnych intelektualnie. Zakres audytu obejmuje pierwszy okres finansowania projektu, tj. od 1 stycznia 2024 r. do 31 marca 2025 r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Zgodnie z wytycznymi PFRON audyt musi być przeprowadzony w ostatnim miesiącu danego okresu dofinansowania projektu. Celem audytu zewnętrznego jest uzyskanie racjonalnego zapewnienia, że koszty poniesione w ramach realizacji zadania są kwalifikowalne, zadanie jest realizowane zgodnie z przepisami prawa, z wnioskiem i umową oraz wydanie opinii w tym zakresie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nformacje o projekcie</w:t>
      </w:r>
      <w:r>
        <w:rPr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em projektu jest zwiększenie samodzielności i umożliwienie prowadzenia niezależnego życia osobom niepełnosprawnym intelektualnie przez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abywanie praktycznych umiejętności i doświadczeń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Rozwijanie kompetencji społecznych i zaradności życiowej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aktyczny trening niezależnego, samodzielnego życia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Naukę sprawności w zakresie samoobsługi i umiejętności prowadzenia gospodarstwa domoweg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rojekt 3-letni, realizowany w terminie 1 stycznia 2024 – 31 marca 2027 r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ierwszy okres realizacji projektu (podlegający audytowi): 1 stycznia 2024r. – 31 marca 2025 r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tość projektu: 441 075,00zł (czterysta czterdzieści jeden tysięcy siedemdziesiąt pięć złotych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tość dofinansowania:</w:t>
      </w:r>
      <w:bookmarkStart w:id="2" w:name="_Hlk33878355"/>
      <w:r>
        <w:rPr>
          <w:sz w:val="20"/>
          <w:szCs w:val="20"/>
        </w:rPr>
        <w:t xml:space="preserve"> </w:t>
      </w:r>
      <w:bookmarkStart w:id="3" w:name="_Hlk160997199"/>
      <w:r>
        <w:rPr>
          <w:sz w:val="20"/>
          <w:szCs w:val="20"/>
        </w:rPr>
        <w:t>436 600, 00zł(czterysta trzydzieści sześć tysięcy sześćset złotych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End w:id="2"/>
      <w:bookmarkEnd w:id="3"/>
      <w:r>
        <w:rPr>
          <w:sz w:val="20"/>
          <w:szCs w:val="20"/>
        </w:rPr>
        <w:t xml:space="preserve">W tym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koszty bieżące 436 600, 00zł(czterysta trzydzieści sześć tysięcy sześćset złotych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koszty inwestycyjne 0,00 zł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tość łączna wkładu własnego 4 475,00zł (cztery tysiące czterysta siedemdziesiąt pięć złotych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wkład niefinansowy osobowy 0,00 zł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wkład finansowy ze źródeł niepublicznych 4 475,00zł (cztery tysiące czterysta siedemdziesiąt pięć złotych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wkład finansowy ze źródeł publicznych innych niż PFRON 0,00 zł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>Zakres zamówienia obejmuj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1) przeprowadzenie audytu i przygotowanie Raportu z audytu, zgodnie z wytycznymi PFRON, a także innymi obowiązującymi przepisami i zasadami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) przygotowanie dwóch egzemplarzy papierowych Raportu z audytu oraz przekazanie go zamawiającemu w wersji elektronicznej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a powinna określić cenę brutto oraz możliwy termin przeprowadzenia audytu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rzeprowadza audyt zewnętrzny projektu i opracowuje raport z audytu zgodnie </w:t>
        <w:br/>
        <w:t xml:space="preserve">z wytycznymi Państwowego Funduszu Rehabilitacji Osób Niepełnosprawnych, zamieszczonymi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hyperlink r:id="rId2">
        <w:r>
          <w:rPr>
            <w:rStyle w:val="InternetLink"/>
          </w:rPr>
          <w:t>https://www.pfron.org.pl/organizacje-pozarzadowe/projekty-i-konkursy-dla-organizacji-pozarzadowych/zadania-zlecane-aktualnie-realizowane-konkursy/mozemy-wiecej-konkurs-12023/dokumentacja-konkursowa/wytyczne-dotyczace-audytu-zewnetrznego-mozemy-wiecej-konkurs-12023/</w:t>
        </w:r>
      </w:hyperlink>
      <w:r>
        <w:rPr/>
        <w:t xml:space="preserve">    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Wykonawca przeprowadzi audyt i przygotuje raport z audytu pomiędzy 19.03.2025 r. a 28.03.2025 r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runki jakie musi spełniać ubiegający się o udzielenie zamówienia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Wykonawcą może być podmiot, który posiada niezbędne doświadczenie oraz dysponuje osobami o odpowiednich kwalifikacjach i doświadczeniu w zakresie przeprowadzania audytu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Przez podmiot o niezbędnym doświadczeniu należy rozumieć podmiot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ysponujący osobami o udokumentowanych kwalifikacja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posiadający udokumentowane doświadczenie w zakresie audytowania zadań lub projektów finansowanych ze środków PFRON w ostatnich dwóch latach (przynajmniej 3 zadania/projekty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osiadający udokumentowane doświadczenie związane z badaniem prawidłowości wykorzystania środków publicznych (minimum 3 zadania) w ostatnich dwóch lata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jący udokumentowane doświadczenie w przeprowadzaniu audytu zewnętrznego i/lub audytu wewnętrznego (minimum 3 zadania) w ostatnich dwóch lata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danie realizacji projektu oraz czynności rewizyjne powinny odbywać się w biurze zleceniodawc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rzez osoby posiadające odpowiednie kwalifikacje i doświadczenie w zakresie przeprowadzania audytu należy rozumieć osoby spełniające warunki określone w art. 286 ustawy z dnia 27 sierpnia 2009 r. o finansach publicznych (Dz. U. Nr 157, poz. 1240, z późn. zm.). </w:t>
      </w:r>
    </w:p>
    <w:p>
      <w:pPr>
        <w:pStyle w:val="Normal"/>
        <w:shd w:fill="FFFFFF" w:val="clear"/>
        <w:spacing w:lineRule="auto" w:line="240" w:before="0" w:after="0"/>
        <w:ind w:left="-210" w:right="15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Podmiot ubiegający się o przeprowadzenie audytu zewnętrznego projektu zobligowany jest do złożeni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u wykonanych audytów zadań lub projektów finansowanych ze środków publicznych wraz z terminem ich wykonani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wykazu osób, które będą uczestniczyć w wykonaniu audytu wraz z informacjami na temat ich kwalifikacji zawodowych i doświadczeni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potwierdzonych za zgodność z oryginałem dokumentów potwierdzających kwalifikacje zawodowe uprawniające do przeprowadzenia zadania audytowego.</w:t>
      </w:r>
    </w:p>
    <w:p>
      <w:pPr>
        <w:pStyle w:val="Normal"/>
        <w:shd w:fill="FFFFFF" w:val="clear"/>
        <w:spacing w:lineRule="auto" w:line="240" w:before="0" w:after="0"/>
        <w:ind w:left="72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/>
      </w:pPr>
      <w:r>
        <w:rPr>
          <w:sz w:val="20"/>
          <w:szCs w:val="20"/>
        </w:rPr>
        <w:t>Skład zespołu przeprowadzającego audyt zewnętrzny projektu powinien być co najmniej dwuosobowy. W skład zespołu powinna wchodzić co najmniej jedna osoba posiadająca uprawnienia biegłego rewidenta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/>
      </w:pPr>
      <w:r>
        <w:rPr>
          <w:sz w:val="20"/>
          <w:szCs w:val="20"/>
        </w:rPr>
        <w:t>Osoby uczestniczące w przeprowadzaniu audytu zewnętrznego powinny spełniać wymóg bezstronności i niezależności od badanego Wnioskodawcy. Bezstronność i niezależność nie jest zachowana, jeżeli osoba lub podmiot przeprowadzający audyt zewnętrzny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posiada udziały, akcje lub inne tytuły własności w Jednostce audytowanej lub w jednostce z nią stowarzyszonej, dominującej, zależnej lub współzależnej, w której ma wykonać usługę dotyczącą audytu zewnętrznego projekt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jest lub był w ciągu ostatnich 3 lat przedstawicielem prawnym (pełnomocnikiem), członkiem organów nadzorczych bądź zarządzających lub pracownikiem Jednostki audytowanej albo jednostki z nią stowarzyszonej, dominującej, zależnej lub współzależnej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osiągnął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w ciągu ostatnich 3 lat uczestniczył w sporządzaniu dokumentów stanowiących przedmiot audytu zewnętrz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jest małżonkiem, krewnym lub powinowatym w linii prostej do drugiego stopnia lub jest związany z tytułu opieki, przysposobienia lub kurateli z osobą zarządzającą lub będącą w organach nadzorczych Jednostki audytowanej albo zatrudnia przy prowadzeniu audytu takie osob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 lub był zaangażowany w planowanie, realizację, zarządzanie projektem, który następnie audytuj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z innych powodów nie spełnia warunków bezstronności i niezależności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/>
      </w:pPr>
      <w:r>
        <w:rPr>
          <w:sz w:val="20"/>
          <w:szCs w:val="20"/>
        </w:rPr>
        <w:t>Osoby uczestniczące w przeprowadzaniu audytu zewnętrznego powinny spełniać również wymóg bezstronności i niezależności od PFRON. Poprzez spełnienie warunku bezstronności i niezależności rozumie się przede wszystkim niepozostawanie w stosunku pracy z PFRON osób wykonujących audyt zewnętrzny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Osoby przeprowadzające audyt zewnętrzny składają pisemne oświadczenie o bezstronności i niezależności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ementy, które musi zawierać raport z audytu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Raport/sprawozdanie z audytu zewnętrznego powinien zawierać w szczególności następujące element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datę sporządzenia raportu/sprawozdani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ę i adres podmiotu realizującego projekt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ę podmiotu przeprowadzającego audyt zewnętrzn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ę audytowanego projektu, numer i datę umowy, która dotyczy audytowanego projekt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całkowitą wartość projektu w tym całkowitą wartość kosztów kwalifikowalnych, kwotę dofinansowani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ealizacji projektu oraz zwięzły opis audytowanego projekt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imiona i nazwiska audytorów uczestniczących w audycie oraz numer imiennego upoważnienia do przeprowadzenia audytu zewnętr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przeprowadzenia audytu zewnętr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okres objęty audytem zewnętrznym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cel audytu zewnętr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zakres przedmiotowy audytu zewnętrznego, w tym dokumenty (rodzaj, numer, itp.), które zostały poddane badan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podjęte działania i zastosowane techniki audytu zewnętr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a czy badanie audytowe zostało przeprowadzone na podstawie wszystkich dokumentów, czy też na próbie dokumentów oraz informacja o sposobie doboru próby do zadania audytow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ustalenia stanu faktyc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wskazanie stwierdzonych problemów w trakcie realizacji zadania/projektu wraz ze wskazaniem ich wag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określenie oraz analiza przyczyn i skutków uchybień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uwagi i wnioski w sprawie usunięcia stwierdzonych uchybień, ewentualne rekomendacj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podpisy audytorów sporządzających raport/sprawozdanie,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Wszystkie strony raportu/sprawozdania z przeprowadzonego audytu powinny być ponumerowane i parafowane przez audytora zewnętrzneg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yteria oceny ofert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0% - cen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0% - doświadczenie oferenta w zakresie audytowania zadań podobnego typu ze środków PFRON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iejsce i termin złożenia ofert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o przesłanie oferty pocztą lub złożenie osobiście w biurze Zamawiająceg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: 15-071 Białystok, ul. Stanisława Staszica 3, </w:t>
      </w:r>
      <w:r>
        <w:rPr>
          <w:b/>
          <w:bCs/>
          <w:sz w:val="20"/>
          <w:szCs w:val="20"/>
        </w:rPr>
        <w:t>do dnia 18 marca 202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. do godziny 15.30</w:t>
      </w:r>
      <w:r>
        <w:rPr>
          <w:sz w:val="20"/>
          <w:szCs w:val="20"/>
        </w:rPr>
        <w:t xml:space="preserve"> (decyduje data wpływu do biura)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soba upoważniona do kontaktów: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lżbieta Brzezińska – główna księgowa, 698 409 888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udmiła Bogalska – prezes, 502 484 316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Formularz ofertowy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Oświadczenie o bezstronności i niezależności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 Wykaz osób wykonujących zamówieni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Wykaz usług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Umowa na przeprowadzenie audytu - wzór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rezes Stowarzyszenia AKTYWNI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gr Ludmiła Bogalsk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 DANE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łna nazwa: ………………………………………………………………………………….…………………………………………………………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Adres: ……………………………………………………………………………………………………………………………………………………………………………………………………………… Tel:………/…………………………………………………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………/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………………………………., REGON …………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S lub wpis do ewidencji dział. gospodarczej: …………………………………………………………………………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upoważniona do kontaktów w sprawie zamówienia: ………………………………………………..…………………………………………………………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awiązując do zapytania ofertowego na realizację usługi audytu zewnętrznego projektu pn. </w:t>
      </w:r>
      <w:bookmarkStart w:id="4" w:name="_Hlk192683011"/>
      <w:bookmarkStart w:id="5" w:name="_Hlk160998099"/>
      <w:r>
        <w:rPr>
          <w:b/>
          <w:bCs/>
          <w:sz w:val="20"/>
          <w:szCs w:val="20"/>
        </w:rPr>
        <w:t>„SAMODZIELNI - AKTYWNI - NIEZALEŻNI - trening mieszkaniowy dla osób niepełnosprawnych intelektualnie”,</w:t>
      </w:r>
      <w:r>
        <w:rPr>
          <w:sz w:val="20"/>
          <w:szCs w:val="20"/>
        </w:rPr>
        <w:t xml:space="preserve"> </w:t>
      </w:r>
      <w:bookmarkEnd w:id="4"/>
      <w:r>
        <w:rPr>
          <w:sz w:val="20"/>
          <w:szCs w:val="20"/>
        </w:rPr>
        <w:t xml:space="preserve">realizowanego przy wsparciu finansowym Państwowego Funduszu Rehabilitacji Osób Niepełnosprawnych na podstawie </w:t>
      </w:r>
      <w:bookmarkStart w:id="6" w:name="_Hlk130204086"/>
      <w:r>
        <w:rPr>
          <w:sz w:val="20"/>
          <w:szCs w:val="20"/>
        </w:rPr>
        <w:t xml:space="preserve">Umowy </w:t>
      </w:r>
      <w:bookmarkEnd w:id="6"/>
      <w:r>
        <w:rPr>
          <w:b/>
          <w:bCs/>
          <w:sz w:val="20"/>
          <w:szCs w:val="20"/>
        </w:rPr>
        <w:t>UM/PW9/2024/2/O_PODLASKI/5151 z dn. 03.06.2024r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5"/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my niniejszą ofertę, oświadczając jednocześnie, że zrealizujemy zamówienie zgodnie z wszystkimi warunkami zamówienia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1. Łączna wartość wynagrodzenia za realizację zamówienia wynosi: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Cena brutto: …………………………… zł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łownie:……………………………………………………………………………………………………………………………………………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2. Termin realizacji zamówienia: ...............................................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 zgodnie z terminem zawartym w ogłoszeniu i we wzorze umowy)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  <w:tab/>
        <w:tab/>
        <w:t xml:space="preserve">       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miejsce, data) </w:t>
        <w:tab/>
        <w:tab/>
        <w:tab/>
        <w:t xml:space="preserve">            </w:t>
        <w:tab/>
        <w:tab/>
        <w:t xml:space="preserve">        (czytelny podpis zawierający imię i nazwisko)</w:t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</w:t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ENIE O BEZSTRONNOŚCI I NIEZALEŻNOŚCI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bookmarkStart w:id="7" w:name="_Hlk506450842"/>
      <w:bookmarkEnd w:id="7"/>
      <w:r>
        <w:rPr>
          <w:sz w:val="20"/>
          <w:szCs w:val="20"/>
        </w:rPr>
        <w:t xml:space="preserve">Składając ofertę realizacji usługi przeprowadzenia audytu zewnętrznego </w:t>
      </w:r>
      <w:bookmarkStart w:id="8" w:name="_Hlk506450693"/>
      <w:r>
        <w:rPr>
          <w:sz w:val="20"/>
          <w:szCs w:val="20"/>
        </w:rPr>
        <w:t xml:space="preserve">projektu </w:t>
      </w:r>
      <w:r>
        <w:rPr>
          <w:b/>
          <w:bCs/>
          <w:sz w:val="20"/>
          <w:szCs w:val="20"/>
        </w:rPr>
        <w:t>„SAMODZIELNI - AKTYWNI - NIEZALEŻNI - trening mieszkaniowy dla osób niepełnosprawnych intelektualnie”,</w:t>
      </w:r>
      <w:r>
        <w:rPr>
          <w:sz w:val="20"/>
          <w:szCs w:val="20"/>
        </w:rPr>
        <w:t xml:space="preserve"> realizowanego przy wsparciu finansowym Państwowego Funduszu Rehabilitacji Osób Niepełnosprawnych na podstawie Umowy </w:t>
      </w:r>
      <w:r>
        <w:rPr>
          <w:b/>
          <w:bCs/>
          <w:sz w:val="20"/>
          <w:szCs w:val="20"/>
        </w:rPr>
        <w:t>UM/PW9/2024/2/O_PODLASKI/5151 z dn. 03.06.2024r.,</w:t>
      </w:r>
      <w:r>
        <w:rPr>
          <w:sz w:val="20"/>
          <w:szCs w:val="20"/>
        </w:rPr>
        <w:t xml:space="preserve"> przez Zamawiającego - </w:t>
      </w:r>
      <w:r>
        <w:rPr>
          <w:b/>
          <w:sz w:val="20"/>
          <w:szCs w:val="20"/>
        </w:rPr>
        <w:t>Stowarzyszenie Wspierania Aktywności Niepełnosprawnych Intelektualnie AKTYWNI z siedzibą 15-741 Białystok, ul. Antoniuk Fabryczny 40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" w:name="_Hlk506450842"/>
      <w:bookmarkStart w:id="10" w:name="_Hlk506450842"/>
      <w:bookmarkEnd w:id="10"/>
      <w:bookmarkEnd w:id="8"/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ja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nazwa Wykonawcy/ imię i nazwisko)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 xml:space="preserve">jako osoba uczestnicząca w przeprowadzeniu audytu oświadczam, że spełniam wymóg bezstronności i niezależności, tj.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a) nie posiadam udziałów, akcji lub innych tytułów własności w Jednostce audytowanej lub w jednostce z nią stowarzyszonej, dominującej, zależnej lub współzależnej, w której mam wykonać usługę dotyczącą audytu zewnętrznego zadania/projektu,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 xml:space="preserve">b) nie jestem i nie byłem(-am) w ciągu ostatnich 3 lat przedstawicielem prawnym (pełnomocnikiem), członkiem organów nadzorczych bądź zarządzających lub pracownikiem Jednostki audytowanej albo jednostki z nią stowarzyszonej, dominującej, zależnej lub współzależnej,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nie osiągnąłem(-am)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,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d) w ciągu ostatnich 3 lat nie uczestniczyłem(-am) w sporządzaniu dokumentów stanowiących przedmiot audytu zewnętrznego,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e) nie jestem małżonkiem, krewnym lub powinowatym w linii prostej do drugiego stopnia i nie jestem związany(-a) z tytułu opieki, przysposobienia lub kurateli z osobą zarządzającą lub będącą w organach nadzorczych Jednostki audytowanej albo zatrudniającą przy prowadzeniu audytu takich osób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f) nie jestem i nie byłem(-am) zaangażowany(-a) w planowanie, realizację, zarządzanie zadaniem/projektem, którego dotyczy audyt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nie pozostaję w stosunku pracy lub zlecenia z Państwowym Funduszem Rehabilitacji Osób Niepełnosprawnych, 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 xml:space="preserve">h) nie mam żadnych innych powodów, które spowodowałyby, że nie spełniam warunków bezstronności i niezależności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 xml:space="preserve">. </w:t>
        <w:tab/>
        <w:tab/>
        <w:tab/>
        <w:tab/>
        <w:tab/>
        <w:t xml:space="preserve">……………………………………………….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e i data) </w:t>
        <w:tab/>
        <w:tab/>
        <w:tab/>
        <w:tab/>
        <w:tab/>
        <w:t xml:space="preserve">            (podpis wykonawcy/ osoby uczestniczącej w </w:t>
        <w:tab/>
        <w:tab/>
        <w:tab/>
        <w:tab/>
        <w:tab/>
        <w:tab/>
        <w:tab/>
        <w:tab/>
        <w:t xml:space="preserve">                     przeprowadzeniu audytu)</w:t>
      </w:r>
      <w:r>
        <w:br w:type="page"/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.</w:t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WYKONUJĄCYCH ZAMÓWIENIE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realizacji usługi przeprowadzenia audytu zewnętrznego projektu </w:t>
      </w:r>
      <w:r>
        <w:rPr>
          <w:b/>
          <w:sz w:val="20"/>
          <w:szCs w:val="20"/>
        </w:rPr>
        <w:t>„SAMODZIELNI - AKTYWNI - NIEZALEŻNI - trening mieszkaniowy dla osób niepełnosprawnych intelektualnie”</w:t>
      </w:r>
      <w:r>
        <w:rPr>
          <w:sz w:val="20"/>
          <w:szCs w:val="20"/>
        </w:rPr>
        <w:t xml:space="preserve">, realizowanego przy wsparciu finansowym Państwowego Funduszu Rehabilitacji Osób Niepełnosprawnych na podstawie Umowy </w:t>
      </w:r>
      <w:r>
        <w:rPr>
          <w:b/>
          <w:bCs/>
          <w:sz w:val="20"/>
          <w:szCs w:val="20"/>
        </w:rPr>
        <w:t>UM/PW9/2024/2/O_PODLASKI/5151 z dn. 03.06.2024r</w:t>
      </w:r>
      <w:r>
        <w:rPr>
          <w:sz w:val="20"/>
          <w:szCs w:val="20"/>
        </w:rPr>
        <w:t xml:space="preserve">, przez Zamawiającego - </w:t>
      </w:r>
      <w:r>
        <w:rPr>
          <w:b/>
          <w:sz w:val="20"/>
          <w:szCs w:val="20"/>
        </w:rPr>
        <w:t>Stowarzyszenie Wspierania Aktywności Niepełnosprawnych Intelektualnie AKTYWNI z siedzibą 15-741 Białystok, ul. Antoniuk Fabryczny 40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spełniam warunek posiadania kwalifikacji, co potwierdzam danymi zawartymi w poniższej tabeli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7"/>
        <w:gridCol w:w="2972"/>
        <w:gridCol w:w="1810"/>
        <w:gridCol w:w="181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ej usługi w ramach zamówie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/>
            </w:pPr>
            <w:r>
              <w:rPr>
                <w:sz w:val="20"/>
                <w:szCs w:val="20"/>
              </w:rPr>
              <w:t>Posiadane kwalifikacj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doświadcze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 </w:t>
        <w:tab/>
        <w:tab/>
        <w:tab/>
        <w:tab/>
        <w:t>……………………………………………….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miejsce i data)</w:t>
        <w:tab/>
        <w:tab/>
        <w:tab/>
        <w:tab/>
        <w:tab/>
        <w:tab/>
        <w:tab/>
        <w:t xml:space="preserve"> (podpis wykonawcy)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.</w:t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USŁUG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realizacji usługi przeprowadzenia audytu zewnętrznego projektu </w:t>
      </w:r>
      <w:r>
        <w:rPr>
          <w:b/>
          <w:sz w:val="20"/>
          <w:szCs w:val="20"/>
        </w:rPr>
        <w:t>„SAMODZIELNI - AKTYWNI - NIEZALEŻNI - trening mieszkaniowy dla osób niepełnosprawnych intelektualnie”</w:t>
      </w:r>
      <w:r>
        <w:rPr>
          <w:sz w:val="20"/>
          <w:szCs w:val="20"/>
        </w:rPr>
        <w:t xml:space="preserve">, realizowanego przy wsparciu finansowym Państwowego Funduszu Rehabilitacji Osób Niepełnosprawnych na podstawie Umowy </w:t>
      </w:r>
      <w:r>
        <w:rPr>
          <w:b/>
          <w:bCs/>
          <w:sz w:val="20"/>
          <w:szCs w:val="20"/>
        </w:rPr>
        <w:t>UM/PW9/2024/2/O_PODLASKI/5151 z dn. 03.06.2024r</w:t>
      </w:r>
      <w:r>
        <w:rPr>
          <w:sz w:val="20"/>
          <w:szCs w:val="20"/>
        </w:rPr>
        <w:t xml:space="preserve">., przez Zamawiającego - </w:t>
      </w:r>
      <w:r>
        <w:rPr>
          <w:b/>
          <w:sz w:val="20"/>
          <w:szCs w:val="20"/>
        </w:rPr>
        <w:t>Stowarzyszenie Wspierania Aktywności Niepełnosprawnych Intelektualnie AKTYWNI z siedzibą 15-741 Białystok, ul. Antoniuk Fabryczny 40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przedstawiam wykaz wykonanych usług na potwierdzenie posiadanego doświadczenia: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66"/>
        <w:gridCol w:w="2301"/>
        <w:gridCol w:w="23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/>
            </w:pPr>
            <w:r>
              <w:rPr>
                <w:b/>
                <w:sz w:val="18"/>
                <w:szCs w:val="18"/>
              </w:rPr>
              <w:t>Beneficjent / Zleceniodaw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audyt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w zakresie audytu zadań lub projektów finansowanych za środków publicznych, w tym środków PFRON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  <w:tab/>
        <w:tab/>
        <w:tab/>
        <w:tab/>
        <w:tab/>
        <w:tab/>
        <w:t xml:space="preserve"> ………………………………………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(miejsce, data) </w:t>
        <w:tab/>
        <w:tab/>
        <w:tab/>
        <w:tab/>
        <w:tab/>
        <w:tab/>
        <w:tab/>
        <w:t>(podpis osoby upoważnionej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before="0" w:after="0"/>
        <w:ind w:right="150" w:hanging="0"/>
        <w:jc w:val="right"/>
        <w:rPr/>
      </w:pPr>
      <w:r>
        <w:rPr>
          <w:b/>
          <w:sz w:val="20"/>
          <w:szCs w:val="20"/>
        </w:rPr>
        <w:t>Załącznik nr 5.</w:t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center"/>
        <w:rPr/>
      </w:pPr>
      <w:r>
        <w:rPr>
          <w:b/>
          <w:sz w:val="20"/>
          <w:szCs w:val="20"/>
        </w:rPr>
        <w:t xml:space="preserve">UMOWA NA PRZEPROWADZENIE AUDYTU ZEWNĘTRZNEGO - </w:t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Zawarta w dniu ………………………..…….. pomiędzy: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warzyszeniem Wspierania Aktywności Niepełnosprawnych Intelektualnie AKTYWNI z siedzibą: 15-741  Białystok, ul. Antoniuk Fabryczny 40, wpisanym do rejestru sądowego o numerze KRS 0000118993 zwanym dalej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m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zentowanych przez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Ludmiła Bogalska – Prezes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nna Katarzyna Żeszko – Majewska – Wiceprezes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right="150" w:hanging="0"/>
        <w:rPr>
          <w:sz w:val="20"/>
          <w:szCs w:val="20"/>
        </w:rPr>
      </w:pPr>
      <w:r>
        <w:rPr>
          <w:sz w:val="20"/>
          <w:szCs w:val="20"/>
        </w:rPr>
        <w:t xml:space="preserve">reprezentowanym przez: …………………………………………………………………………..…………………………………………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m dalej: Wykonawcą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niku przeprowadzonej procedury zapytania ofertowego o udzielenie zamówienia publicznego o wartości szacunkowej nieprzekraczającej 30 000,00 euro zawarta została umowa o następującej treści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shd w:fill="FFFFFF" w:val="clear"/>
        <w:spacing w:before="0" w:after="0"/>
        <w:ind w:right="150" w:hanging="0"/>
        <w:rPr>
          <w:sz w:val="20"/>
          <w:szCs w:val="20"/>
        </w:rPr>
      </w:pPr>
      <w:r>
        <w:rPr>
          <w:sz w:val="20"/>
          <w:szCs w:val="20"/>
        </w:rPr>
        <w:t xml:space="preserve">Zamawiający zamawia, a Wykonawca przyjmuje do wykonania audyt zewnętrzny pierwszego okresu realizacji projektu pn. </w:t>
      </w:r>
      <w:r>
        <w:rPr>
          <w:bCs/>
          <w:sz w:val="20"/>
          <w:szCs w:val="20"/>
        </w:rPr>
        <w:t>„SAMODZIELNI - AKTYWNI - NIEZALEŻNI - trening mieszkaniowy dla osób niepełnosprawnych intelektualnie”,</w:t>
      </w:r>
      <w:r>
        <w:rPr>
          <w:sz w:val="20"/>
          <w:szCs w:val="20"/>
        </w:rPr>
        <w:t xml:space="preserve"> dofinansowanego ze środków PFRON na podstawie Umowy UM/PW9/2024/2/O_PODLASKI /5151 z dn. 03.06.2024r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§2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. Audyt zewnętrzny przeprowadzony zostanie zgodnie z wytycznymi dot. standardów audytu zewnętrznego projektów współfinansowanych przez PFRON realizowanych w ramach art. 36 ustawy o rehabilitacji zawodowej i społecznej oraz zatrudnianiu osób niepełnosprawnych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Głównym celem audytu jest uzyskanie dowodów pozwalających na jednoznaczną ocenę, czy realizacja projektu przebiega zgodnie z umową o dofinansowanie, wnioskiem o dofinansowanie oraz przepisami prawa, w tym w szczególności potwierdzenie, że wydatki poniesione w ramach projektu są kwalifikowane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udyt zewnętrzny obejmuje w szczególności: analizę dokumentacji oraz stosowanych procedur kontroli wewnętrznej w odniesieniu do przekazywania i rozliczania otrzymanych środków, procedur akceptacji wydatków kwalifikowanych w zakresie ich zasadności i odpowiedniego udokumentowania, sprawozdawczości z projektu ze szczególnym uwzględnieniem osiągnięcia założonych celów i realizacji postanowień umowy o dofinansowanie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4. Audyt zewnętrzny zostanie przez Wykonawcę przeprowadzony na tak dobranych próbach ksiąg rachunkowych i dowodów księgowych oraz zestawień sporządzonych na podstawie dokumentów potwierdzających poniesienie wydatków w ramach realizacji projektu, aby dokumentacja z audytu stanowiła wystarczającą podstawę do sformułowania opinii, czy wydatki poniesione w ramach zadania i projektu są kwalifikowalne, a realizacja projektu przebiega zgodnie z umową o dofinansowanie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5. Audytor zewnętrzny ma obowiązek wydać wiążącą opinię oraz sporządzić raport zgodnie z obowiązującymi wytycznymi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o przeprowadzeniu audytu zewnętrznego, będącego przedmiotem niniejszej umowy, Wykonawca zobowiązany jest do opracowania opinii i raportu z audytu zewnętrznego, którego elementem niezbędnym jest opinia o projekcie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kumenty, o których mowa w pkt. 1 Wykonawca sporządza i przekazuje Zamawiającym w 2 egz. (słownie: dwóch egzemplarzach) w języku polskim w formie pisemnej oraz formie elektronicznej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Raport z audytu musi zawierać następujące elementy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a) datę sporządzenia raportu/sprawozdania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b) nazwę i adres podmiotu realizującego zadanie/projekt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c) nazwę podmiotu przeprowadzającego audyt zewnętrzny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d) nazwę audytowanego zadania/projektu, numer i datę umowy, która dotyczy audytowanego zadania/projektu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całkowitą wartość zadania/projektu w tym całkowitą wartość kosztów kwalifikowalnych, kwotę dofinansowania,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f) termin realizacji zadania/projektu oraz zwięzły opis audytowanego projektu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imiona i nazwiska audytorów uczestniczących w audycie oraz numer imiennego upoważnienia do przeprowadzenia audytu zewnętrznego,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h) termin przeprowadzenia audytu zewnętrznego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okres objęty audytem zewnętrznym,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j) cel audytu zewnętrznego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k) zakres przedmiotowy audytu zewnętrznego, w tym dokumenty (rodzaj, numer, itp.), które zostały poddane badaniu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l) podjęte działania i zastosowane techniki audytu zewnętrznego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ł) informacja czy badanie audytowe zostało przeprowadzone na podstawie wszystkich dokumentów, czy też na próbie dokumentów oraz informacja o sposobie doboru próby do zadania audytowego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m) ustalenia stanu faktycznego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n) wskazanie stwierdzonych problemów w trakcie realizacji zadania/projektu wraz ze wskazaniem ich wagi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o) określenie oraz analiza przyczyn i skutków uchybień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p) uwagi i wnioski w sprawie usunięcia stwierdzonych uchybień, ewentualne rekomendacje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r) podpisy audytorów sporządzających raport/sprawozdanie.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4. Raport z audytu zewnętrznego przekazany ma być Zamawiającym w terminie do dnia 31 marca 2025 r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ają prawo do odniesienia się do treści raportu i opinii w terminie do 7 dni od dnia otrzymania raportu oraz opinii z audytu zewnętrznego projektu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. W celu prawidłowego i rzetelnego wykonania zlecenia Zamawiający udostępni Wykonawcy w okresie trwania niniejszej umowy materiały niezbędne do wykonania przedmiotu zamówienia, a w szczególności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a) dokumenty formalno-prawne projektu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b) ewidencje finansowo-księgową w części dotyczącej analizowanego projektu, w tym dowody źródłowe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c) wszelką inną dokumentację dotyczącą wykorzystania środków PFRON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amawiający udzieli wyczerpujących informacji i wyjaśnień niezbędnych do wykonania postanowień umowy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y będzie współdziałał z Wykonawcą w celu zapewnienia sprawnego przebiegu wykonywania umowy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konawca oświadcza, iż posiada kwalifikacje i doświadczenie w zakresie przeprowadzania audytu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 wykonania prac związanych z realizacją przedmiotu umowy Wykonawca deleguje następujące osoby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a)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………………………………………………………………………………………………………………….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Przy realizacji powierzonych do wykonania prac, Zamawiającego reprezentować będą następujące osoby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Elżbieta Brzezińska – główna księgowa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Marta Wolska – pracownik biurowy/ koordynator projektu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§6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Za wykonanie prac objętych niniejszą umową Zamawiający zapłacą Wykonawcy zryczałtowaną cenę umowną określoną w formularzu oferty w wysokości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Cena netto: …………………………. zł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(słownie:…………………………)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+ VAT ………%, tj. …………………. zł (słownie: …………………….……)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Cena brutto: ………………………….</w:t>
      </w:r>
      <w:r>
        <w:rPr>
          <w:sz w:val="20"/>
          <w:szCs w:val="20"/>
        </w:rPr>
        <w:t xml:space="preserve"> zł (słownie: …………………………………)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2. Wykonawca wystawi Fakturę VAT po stwierdzeniu przez Zamawiającego należytego wykonania umowy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3. Zapłata umówionej ceny nastąpi niezwłocznie po wykonaniu czynności przewidzianych niniejszą umową, przelewem na konto bankowe Wykonawcy wskazane na fakturze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7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ypłata wynagrodzenia za zrealizowanie przedmiotu umowy nie zwalnia Wykonawcy z obowiązku udzielania Zamawiającym dalszych ewentualnych wyjaśnień i wykonania w związku z tym niezbędnych czynności w zakresie przewidzianym niniejszą umową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8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zachowania w tajemnicy rezultatów badania oraz faktów i okoliczności, co do których powziął wiedzę w toku wykonywania zamówienia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§9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nie może bez zgody Zamawiających powierzyć osobie trzeciej wykonania zobowiązań wynikających z niniejszej umowy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§10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opóźnienia w wykonaniu przedmiotu zamówienia w umówionym terminie z winy Wykonawcy zapłaci on Zamawiającym karę umowną w wysokości 0,2% wartości wynagrodzenia brutto, o którym mowa w §6 pkt 1 niniejszej umowy, za każdy dzień opóźnienia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§11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niniejszej umowy wymagają formy pisemnej w postaci aneksu pod rygorem nieważności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§12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dążyć do polubownego rozstrzygania wszelkich sporów wynikłych w związku z realizacją niniejszej umowy. Gdy okaże się to niemożliwe, spór rozstrzygnie sąd powszechny właściwy dla siedziby Zamawiającego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§13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ą umową zastosowanie mają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Kodeks Cywilny - Wytyczne dotyczące audytu zewnętrznego zadań/projektów finansowanych w części lub w całości ze środków PFRON w ramach ustawy o rehabilitacji zawodowej i społecznej oraz zatrudnianiu osób niepełnosprawnych, dostępne na stronie internetowej: </w:t>
      </w:r>
      <w:hyperlink r:id="rId3">
        <w:r>
          <w:rPr>
            <w:rStyle w:val="InternetLink"/>
            <w:sz w:val="20"/>
            <w:szCs w:val="20"/>
          </w:rPr>
          <w:t>https://www.pfron.org.pl/organizacje-pozarzadowe/projekty-i-konkursy-dla-organizacji-pozarzadowych/zadania-zlecane-aktualnie-realizowane-konkursy/mozemy-wiecej-konkurs-12023/dokumentacja-konkursowa/wytyczne-dotyczace-audytu-zewnetrznego-mozemy-wiecej-konkurs-12023/</w:t>
        </w:r>
      </w:hyperlink>
      <w:r>
        <w:rPr>
          <w:sz w:val="20"/>
          <w:szCs w:val="20"/>
        </w:rPr>
        <w:t xml:space="preserve">       </w:t>
      </w:r>
    </w:p>
    <w:p>
      <w:pPr>
        <w:pStyle w:val="Normal"/>
        <w:shd w:fill="FFFFFF" w:val="clear"/>
        <w:spacing w:before="0" w:after="0"/>
        <w:ind w:right="15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 Międzynarodowe Standardy Praktyki Zawodowej Audytu Wewnętrznego, stanowiącymi załącznik do Komunikatu Nr 4 Ministra Finansów z dnia 20 maja 2011 r. w sprawie standardów audytu wewnętrznego dla jednostek sektora finansów publicznych (Dz. Urz. MF z 2011 r. Nr 5, poz. 23).</w:t>
      </w:r>
    </w:p>
    <w:p>
      <w:pPr>
        <w:pStyle w:val="Normal"/>
        <w:shd w:fill="FFFFFF" w:val="clear"/>
        <w:spacing w:before="0" w:after="0"/>
        <w:ind w:righ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rPr/>
      </w:pPr>
      <w:r>
        <w:rPr>
          <w:sz w:val="20"/>
          <w:szCs w:val="20"/>
        </w:rPr>
        <w:t>§14.</w:t>
      </w:r>
    </w:p>
    <w:p>
      <w:pPr>
        <w:pStyle w:val="Normal"/>
        <w:shd w:fill="FFFFFF" w:val="clear"/>
        <w:spacing w:before="0" w:after="0"/>
        <w:ind w:right="150" w:hanging="0"/>
        <w:rPr>
          <w:sz w:val="20"/>
          <w:szCs w:val="20"/>
        </w:rPr>
      </w:pPr>
      <w:r>
        <w:rPr>
          <w:sz w:val="20"/>
          <w:szCs w:val="20"/>
        </w:rPr>
        <w:t xml:space="preserve">Umowa została sporządzona w 2 egzemplarzach, po jednym dla każdej ze stron. </w:t>
      </w:r>
    </w:p>
    <w:p>
      <w:pPr>
        <w:pStyle w:val="Normal"/>
        <w:shd w:fill="FFFFFF" w:val="clear"/>
        <w:spacing w:before="0" w:after="0"/>
        <w:ind w:righ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,,,……….,,,,,,,,,,,,,,,,,,,,,,,,,,,,,,,                                                                               …………………………………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200"/>
        <w:ind w:left="720" w:hanging="0"/>
        <w:contextualSpacing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ZAMAWIAJĄCY</w:t>
        <w:tab/>
        <w:tab/>
        <w:tab/>
        <w:tab/>
        <w:tab/>
        <w:tab/>
        <w:t xml:space="preserve">         WYKONAWC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4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center"/>
      <w:rPr/>
    </w:pPr>
    <w:r>
      <w:rPr>
        <w:i/>
        <w:sz w:val="14"/>
        <w:szCs w:val="14"/>
        <w:lang w:val="pl-PL"/>
      </w:rPr>
      <w:t xml:space="preserve">Projekt: „SAMODZIELNI - AKTYWNI - NIEZALEŻNI - trening mieszkaniowy dla osób niepełnosprawnych intelektualnie” </w:t>
    </w:r>
  </w:p>
  <w:p>
    <w:pPr>
      <w:pStyle w:val="Footer"/>
      <w:spacing w:lineRule="auto" w:line="360" w:before="0" w:after="0"/>
      <w:jc w:val="center"/>
      <w:rPr/>
    </w:pPr>
    <w:r>
      <w:rPr>
        <w:rFonts w:cs="Calibri"/>
        <w:i/>
        <w:sz w:val="14"/>
        <w:szCs w:val="14"/>
        <w:lang w:val="pl-PL"/>
      </w:rPr>
      <w:t xml:space="preserve">  </w:t>
    </w:r>
    <w:r>
      <w:rPr>
        <w:i/>
        <w:sz w:val="14"/>
        <w:szCs w:val="14"/>
        <w:lang w:val="pl-PL"/>
      </w:rPr>
      <w:t xml:space="preserve">UM/PW9/2024/2/O_PODLASKI/5151 z dn. 03.06.2024r, I okres realizacji od 01.01.2024r do 31.03.2025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Cs w:val="18"/>
        <w:lang w:val="pl-PL" w:eastAsia="en-US"/>
      </w:rPr>
      <w:drawing>
        <wp:inline distT="0" distB="0" distL="0" distR="0">
          <wp:extent cx="141986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Cs w:val="18"/>
        <w:lang w:val="pl-PL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42875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20" w:leader="none"/>
      </w:tabs>
      <w:spacing w:before="0" w:after="0"/>
      <w:jc w:val="center"/>
      <w:outlineLvl w:val="3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Verdana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on.org.pl/organizacje-pozarzadowe/projekty-i-konkursy-dla-organizacji-pozarzadowych/zadania-zlecane-aktualnie-realizowane-konkursy/mozemy-wiecej-konkurs-12023/dokumentacja-konkursowa/wytyczne-dotyczace-audytu-zewnetrznego-mozemy-wiecej-konkurs-12023/" TargetMode="External"/><Relationship Id="rId3" Type="http://schemas.openxmlformats.org/officeDocument/2006/relationships/hyperlink" Target="https://www.pfron.org.pl/organizacje-pozarzadowe/projekty-i-konkursy-dla-organizacji-pozarzadowych/zadania-zlecane-aktualnie-realizowane-konkursy/mozemy-wiecej-konkurs-12023/dokumentacja-konkursowa/wytyczne-dotyczace-audytu-zewnetrznego-mozemy-wiecej-konkurs-12023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0:00Z</dcterms:created>
  <dc:creator>Marzena Bałtowska</dc:creator>
  <dc:description/>
  <cp:keywords/>
  <dc:language>en-US</dc:language>
  <cp:lastModifiedBy>Ludmiła Bogalska</cp:lastModifiedBy>
  <cp:lastPrinted>2024-03-10T21:25:00Z</cp:lastPrinted>
  <dcterms:modified xsi:type="dcterms:W3CDTF">2025-03-12T18:38:00Z</dcterms:modified>
  <cp:revision>4</cp:revision>
  <dc:subject/>
  <dc:title>LISTA OBECNOŚCI</dc:title>
</cp:coreProperties>
</file>