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Wspierania Aktywności Niepełnosprawnych Intelektualnie AKTYWNI składa zapytanie ofertowe na przeprowadzenie audytu wraz z wykonaniem raportu, do projektu pn. </w:t>
      </w:r>
      <w:bookmarkStart w:id="0" w:name="_Hlk160996467"/>
      <w:bookmarkStart w:id="1" w:name="_Hlk507439065"/>
      <w:r>
        <w:rPr>
          <w:b/>
          <w:bCs/>
          <w:sz w:val="20"/>
          <w:szCs w:val="20"/>
        </w:rPr>
        <w:t>OŚRODEK DZIENNEGO POBYTU - rehabilitacja i aktywizacja społeczna osób niepełnosprawnych intelektualnie z powiatu sokólskiego</w:t>
      </w:r>
      <w:bookmarkEnd w:id="0"/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realizowanego przy wsparciu finansowym Państwowego Funduszu Rehabilitacji Osób Niepełnosprawnych na podstawie Umowy </w:t>
      </w:r>
      <w:r>
        <w:rPr>
          <w:b/>
          <w:bCs/>
          <w:sz w:val="20"/>
          <w:szCs w:val="20"/>
        </w:rPr>
        <w:t>ZZO/000334/10/D z dn. 06.07.2023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pl-PL"/>
        </w:rPr>
        <w:t>Zamawiający</w:t>
      </w:r>
      <w:r>
        <w:rPr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OWARZYSZENIE WSPIERANIA AKTYWNOŚCI NIEPEŁNOSPRAWNYCH INTELEKTUALNIE „AKTYWNI”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5-741 BIAŁYSTOK, UL. ANOTNIUK FABRYCZNY 4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542-27-68-21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kreślenie przedmiotu oraz zakresu zamówieni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przeprowadzenie audytu zewnętrznego projektu OŚRODEK DZIENNEGO POBYTU - rehabilitacja i aktywizacja społeczna osób niepełnosprawnych intelektualnie z powiatu sokólskiego. Zakres audytu obejmuje drugi okres finansowania projektu, tj. 1 kwietnia 2024 r. do 31 marca 202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godnie z wytycznymi PFRON audyt musi być przeprowadzony w ostatnim miesiącu danego okresu dofinansowania projektu. Celem audytu zewnętrznego jest uzyskanie racjonalnego zapewnienia, że koszty poniesione w ramach realizacji zadania są kwalifikowalne, zadanie jest realizowane zgodnie z przepisami prawa, z wnioskiem i umową oraz wydanie opinii w tym zakresi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acje o projekcie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em projektu jest zwiększenie samodzielności i niezależności osób niepełnosprawnych intelektualnie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 xml:space="preserve">Nabywanie praktycznych umiejętności, wiedzy i nowych doświadczeń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prawę komunikacji z otoczeniem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 xml:space="preserve">Podniesienie ogólnej kondycji fizycznej, sprawności motorycznej i manualnej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Integrację i aktywizację społeczn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Rozwijanie kompetencji społecznych i zaradności życiowej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ojekt 3-letni, realizowany w terminie 1 stycznia 2023 – 31 marca 2026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rugi okres realizacji projektu (podlegający audytowi): 1 kwietnia 2024r. – 31 marca 2025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projektu: 1 002 614,00zł (jeden milion dwa tysiące sześćset czternaście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dofinansowania:</w:t>
      </w:r>
      <w:bookmarkStart w:id="2" w:name="_Hlk33878355"/>
      <w:r>
        <w:rPr>
          <w:sz w:val="20"/>
          <w:szCs w:val="20"/>
        </w:rPr>
        <w:t xml:space="preserve"> </w:t>
      </w:r>
      <w:bookmarkStart w:id="3" w:name="_Hlk160997199"/>
      <w:r>
        <w:rPr>
          <w:sz w:val="20"/>
          <w:szCs w:val="20"/>
        </w:rPr>
        <w:t>985 534,00zł (dziewięćset osiemdziesiąt pięć tysięcy pięćset trzydzieści cztery złot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End w:id="2"/>
      <w:bookmarkEnd w:id="3"/>
      <w:r>
        <w:rPr>
          <w:sz w:val="20"/>
          <w:szCs w:val="20"/>
        </w:rPr>
        <w:t xml:space="preserve">W tym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koszty bieżące 971 534,00 zł (dziewięćset siedemdziesiąt jeden tysięcy pięćset trzydzieści cztery złot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koszty inwestycyjne 14 000,00 zł (czternaście tysięcy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łączna wkładu własnego 17 080,00 zł (siedemnaście tysięcy osiemdziesiąt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wkład niefinansowy osobowy 10 110,00 zł (dziesięć tysięcy  sto dziesięć złotych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wkład finansowy ze źródeł niepublicznych 1 970,00 zł (jeden tysiąc dziewięćset siedemdziesiąt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kład finansowy ze źródeł publicznych innych niż PFRON 5 000,00 zł (pięć tysięcy złotych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kres zamówienia obejmuj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prowadzenie audytu i przygotowanie Raportu z audytu, zgodnie z wytycznymi PFRON, a także innymi obowiązującymi przepisami i zasadami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) przygotowanie dwóch egzemplarzy papierowych Raportu z audytu oraz przekazanie go zamawiającemu w wersji elektroniczn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powinna określić cenę brutto oraz możliwy termin przeprowadzenia audyt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eprowadza audyt zewnętrzny projektu i opracowuje raport z audytu zgodnie </w:t>
        <w:br/>
        <w:t xml:space="preserve">z wytycznymi Państwowego Funduszu Rehabilitacji Osób Niepełnosprawnych, zamieszczonymi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hyperlink r:id="rId2">
        <w:r>
          <w:rPr>
            <w:rStyle w:val="InternetLink"/>
          </w:rPr>
          <w:t>https://www.pfron.org.pl/organizacje-pozarzadowe/projekty-i-konkursy-dla-organizacji-pozarzadowych/zadania-zlecane-aktualnie-realizowane-konkursy/dzialamy-razem-konkurs-12022/dokumentacja-konkursowa/wytyczne-dotyczace-audytu-zewnetrznego/</w:t>
        </w:r>
      </w:hyperlink>
      <w:r>
        <w:rPr/>
        <w:t xml:space="preserve"> 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a przeprowadzi audyt i przygotuje raport z audytu pomiędzy 19.03.2025 r. a 28.03.2025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jakie musi spełniać ubiegający się o udzielenie zamówienia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ą może być podmiot, który posiada niezbędne doświadczenie oraz dysponuje osobami o odpowiednich kwalifikacjach i doświadczeniu w zakresie przeprowadzania audytu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podmiot o niezbędnym doświadczeniu należy rozumieć podmio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ysponujący osobami o udokumentowanych kwalifikacj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posiadający udokumentowane doświadczenie w zakresie audytowania zadań lub projektów finansowanych ze środków PFRON w ostatnich dwóch latach (przynajmniej 3 zadania/projekt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związane z badaniem prawidłowości wykorzystania środków publicznych (minimum 3 zadania) w ostatnich dwóch lat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w przeprowadzaniu audytu zewnętrznego i/lub audytu wewnętrznego (minimum 3 zadania) w ostatnich dwóch lata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e realizacji projektu oraz czynności rewizyjne powinny odbywać się w biurze zleceniodawc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zez osoby posiadające odpowiednie kwalifikacje i doświadczenie w zakresie przeprowadzania audytu należy rozumieć osoby spełniające warunki określone w art. 286 ustawy z dnia 27 sierpnia 2009 r. o finansach publicznych (Dz. U. Nr 157, poz. 1240, z późn. zm.). </w:t>
      </w:r>
    </w:p>
    <w:p>
      <w:pPr>
        <w:pStyle w:val="Normal"/>
        <w:shd w:fill="FFFFFF" w:val="clear"/>
        <w:spacing w:lineRule="auto" w:line="240" w:before="0" w:after="0"/>
        <w:ind w:left="-210" w:right="1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odmiot ubiegający się o przeprowadzenie audytu zewnętrznego projektu zobligowany jest do złożen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shd w:fill="FFFFFF" w:val="clear"/>
        <w:spacing w:lineRule="auto" w:line="240" w:before="0" w:after="0"/>
        <w:ind w:left="72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posiada udziały, akcje lub inne tytuły własności w Jednostce audytowanej lub w jednostce z nią stowarzyszonej, dominującej, zależnej lub współzależnej, w której ma wykonać usługę dotyczącą audytu zewnętrznego projekt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lub był zaangażowany w planowanie, realizację, zarządzanie projektem, który następnie audytuj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 innych powodów nie spełnia warunków bezstronności i niezależności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Osoby uczestniczące w przeprowadzaniu audytu zewnętrznego powinny spełniać również wymóg bezstronności i niezależności od PFRON. Poprzez spełnienie warunku bezstronności i niezależności rozumie się przede wszystkim niepozostawanie w stosunku pracy z PFRON osób wykonujących audyt zewnętrzny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soby przeprowadzające audyt zewnętrzny składają pisemne oświadczenie o bezstronności i niezależno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menty, które musi zawierać raport z audyt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Raport/sprawozdanie z audytu zewnętrznego powinien zawierać w szczególności następujące elemen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datę sporządzenia raportu/sprawozd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i adres podmiotu realizującego projek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podmiotu przeprowadzającego audyt zewnętrz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audytowanego projektu, numer i datę umowy, która dotyczy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całkowitą wartość projektu w tym całkowitą wartość kosztów kwalifikowalnych, kwotę dofinansow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projektu oraz zwięzły opis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imiona i nazwiska audytorów uczestniczących w audycie oraz numer imiennego upoważnienia do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objęty audytem zewnętrzny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cel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przedmiotowy audytu zewnętrznego, w tym dokumenty (rodzaj, numer, itp.), które zostały poddane bad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podjęte działania i zastosowane techniki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enia stanu faktyc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wskazanie stwierdzonych problemów w trakcie realizacji zadania/projektu wraz ze wskazaniem ich wag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oraz analiza przyczyn i skutków uchybie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wagi i wnioski w sprawie usunięcia stwierdzonych uchybień, ewentualne rekomendac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y audytorów sporządzających raport/sprawozdanie,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strony raportu/sprawozdania z przeprowadzonego audytu powinny być ponumerowane i parafowane przez audytora zewnętrzn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a oceny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cen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doświadczenie oferenta w zakresie audytowania zadań podobnego typu ze środków PFR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iejsce i termin złożenia ofert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rzesłanie oferty pocztą lub złożenie osobiście w biurze Zamawiając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15-071 Białystok, ul. Stanisława Staszica 3, </w:t>
      </w:r>
      <w:r>
        <w:rPr>
          <w:b/>
          <w:bCs/>
          <w:sz w:val="20"/>
          <w:szCs w:val="20"/>
        </w:rPr>
        <w:t>do dnia 18 marca 202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 do godziny 15.30</w:t>
      </w:r>
      <w:r>
        <w:rPr>
          <w:sz w:val="20"/>
          <w:szCs w:val="20"/>
        </w:rPr>
        <w:t xml:space="preserve"> (decyduje data wpływu do biura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soba upoważniona do kontaktów: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żbieta Brzezińska – główna księgowa, 698 409 888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dmiła Bogalska – prezes, 502 484 316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Formularz ofertow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świadczenie o bezstronności i niezależności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Wykaz osób wykonujących zamówien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ykaz usług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Umowa na przeprowadzenie audytu - wzór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Stowarzyszenia AKTYWNI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gr Ludmiła Bogalsk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 DAN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łna nazwa: ………………………………………………………………………………….………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 Tel:………/……………………………………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………/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……………………………., REGON 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S lub wpis do ewidencji dział. gospodarczej: ………………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upoważniona do kontaktów w sprawie zamówienia: ………………………………………………..…………………………………………………………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ab/>
        <w:t xml:space="preserve">Nawiązując do zapytania ofertowego na realizację usługi audytu zewnętrznego projektu pn. </w:t>
      </w:r>
      <w:bookmarkStart w:id="4" w:name="_Hlk160998099"/>
      <w:r>
        <w:rPr>
          <w:sz w:val="20"/>
          <w:szCs w:val="20"/>
        </w:rPr>
        <w:t>„</w:t>
      </w:r>
      <w:r>
        <w:rPr>
          <w:b/>
          <w:sz w:val="20"/>
          <w:szCs w:val="20"/>
        </w:rPr>
        <w:t>OŚRODEK DZIENNEGO POBYTU - rehabilitacja i aktywizacja społeczna osób niepełnosprawnych intelektualnie z powiatu sokólskiego</w:t>
      </w:r>
      <w:r>
        <w:rPr>
          <w:sz w:val="20"/>
          <w:szCs w:val="20"/>
        </w:rPr>
        <w:t xml:space="preserve">”, realizowanego przy wsparciu finansowym Państwowego Funduszu Rehabilitacji Osób Niepełnosprawnych na podstawie </w:t>
      </w:r>
      <w:bookmarkStart w:id="5" w:name="_Hlk130204086"/>
      <w:r>
        <w:rPr>
          <w:sz w:val="20"/>
          <w:szCs w:val="20"/>
        </w:rPr>
        <w:t>Umowy ZZO/000334/10/D zawartej w dniu 06.07.2023r</w:t>
      </w:r>
      <w:bookmarkEnd w:id="5"/>
      <w:r>
        <w:rPr>
          <w:sz w:val="20"/>
          <w:szCs w:val="20"/>
        </w:rPr>
        <w:t xml:space="preserve">. w Białymstok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świadczając jednocześnie, że zrealizujemy zamówienie zgodnie z wszystkimi warunkami zamówienia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 Łączna wartość wynagrodzenia za realizację zamówienia wynosi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 zł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wnie: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2. Termin realizacji zamówienia: ..............................................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 zgodnie z terminem zawartym w ogłoszeniu i we wzorze umowy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e, data) </w:t>
        <w:tab/>
        <w:tab/>
        <w:tab/>
        <w:t xml:space="preserve">            </w:t>
        <w:tab/>
        <w:tab/>
        <w:t xml:space="preserve">        (czytelny podpis zawierający imię i nazwisko)</w:t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O BEZSTRONNOŚCI I NIEZALEŻNOŚCI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bookmarkStart w:id="6" w:name="_Hlk506450842"/>
      <w:bookmarkEnd w:id="6"/>
      <w:r>
        <w:rPr>
          <w:sz w:val="20"/>
          <w:szCs w:val="20"/>
        </w:rPr>
        <w:t xml:space="preserve">Składając ofertę realizacji usługi przeprowadzenia audytu zewnętrznego </w:t>
      </w:r>
      <w:bookmarkStart w:id="7" w:name="_Hlk506450693"/>
      <w:r>
        <w:rPr>
          <w:sz w:val="20"/>
          <w:szCs w:val="20"/>
        </w:rPr>
        <w:t>projektu „</w:t>
      </w:r>
      <w:r>
        <w:rPr>
          <w:b/>
          <w:sz w:val="20"/>
          <w:szCs w:val="20"/>
        </w:rPr>
        <w:t>OŚRODEK DZIENNEGO POBYTU - rehabilitacja i aktywizacja społeczna osób niepełnosprawnych intelektualnie z powiatu sokólskiego</w:t>
      </w:r>
      <w:r>
        <w:rPr>
          <w:sz w:val="20"/>
          <w:szCs w:val="20"/>
        </w:rPr>
        <w:t xml:space="preserve">”, realizowanego przy wsparciu finansowym Państwowego Funduszu Rehabilitacji Osób Niepełnosprawnych na podstawie Umowy ZZO/000334/10/D zawartej w dniu 06.07.2023r. w Białymstoku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_Hlk506450842"/>
      <w:bookmarkStart w:id="9" w:name="_Hlk506450842"/>
      <w:bookmarkEnd w:id="9"/>
      <w:bookmarkEnd w:id="7"/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nazwa Wykonawcy/ imię i nazwisko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osoba uczestnicząca w przeprowadzeniu audytu oświadczam, że spełniam wymóg bezstronności i niezależności, tj.: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a) nie posiadam udziałów, akcji lub innych tytułów własności w Jednostce audytowanej lub w jednostce z nią stowarzyszonej, dominującej, zależnej lub współzależnej, w której mam wykonać usługę dotyczącą audytu zewnętrznego zadania/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 jestem i nie byłem(-am) w ciągu ostatnich 3 lat przedstawicielem prawnym (pełnomocnikiem), członkiem organów nadzorczych bądź zarządzających lub pracownikiem Jednostki audytowanej albo jednostki z nią stowarzyszonej, dominującej, zależnej lub współzależnej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d) w ciągu ostatnich 3 lat nie uczestniczyłem(-am) w sporządzaniu dokumentów stanowiących przedmiot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e) nie jestem małżonkiem, krewnym lub powinowatym w linii prostej do drugiego stopnia i nie jestem związany(-a) z tytułu opieki, przysposobienia lub kurateli z osobą zarządzającą lub będącą w organach nadzorczych Jednostki audytowanej albo zatrudniającą przy prowadzeniu audytu takich osób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f) nie jestem i nie byłem(-am) zaangażowany(-a) w planowanie, realizację, zarządzanie zadaniem/projektem, którego dotyczy audyt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nie pozostaję w stosunku pracy lub zlecenia z Państwowym Funduszem Rehabilitacji Osób Niepełnosprawnych,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 xml:space="preserve">h) nie mam żadnych innych powodów, które spowodowałyby, że nie spełniam warunków bezstronności i niezależnośc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 </w:t>
        <w:tab/>
        <w:tab/>
        <w:tab/>
        <w:tab/>
        <w:tab/>
        <w:t xml:space="preserve">……………………………………………….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e i data) </w:t>
        <w:tab/>
        <w:tab/>
        <w:tab/>
        <w:tab/>
        <w:tab/>
        <w:t xml:space="preserve">            (podpis wykonawcy/ osoby uczestniczącej w </w:t>
        <w:tab/>
        <w:tab/>
        <w:tab/>
        <w:tab/>
        <w:tab/>
        <w:tab/>
        <w:tab/>
        <w:tab/>
        <w:t xml:space="preserve">                     przeprowadzeniu audytu)</w:t>
      </w:r>
      <w:r>
        <w:br w:type="page"/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WYKONUJĄCYCH ZAMÓWIENIE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realizacji usługi przeprowadzenia audytu zewnętrznego projektu „</w:t>
      </w:r>
      <w:r>
        <w:rPr>
          <w:b/>
          <w:sz w:val="20"/>
          <w:szCs w:val="20"/>
        </w:rPr>
        <w:t>OŚRODEK DZIENNEGO POBYTU - rehabilitacja i aktywizacja społeczna osób niepełnosprawnych intelektualnie z powiatu sokólskiego</w:t>
      </w:r>
      <w:r>
        <w:rPr>
          <w:sz w:val="20"/>
          <w:szCs w:val="20"/>
        </w:rPr>
        <w:t xml:space="preserve">”, realizowanego przy wsparciu finansowym Państwowego Funduszu Rehabilitacji Osób Niepełnosprawnych na podstawie Umowy ZZO/000334/10/D zawartej w dniu 06.07.2023r. w Białymstoku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ek posiadania kwalifikacji, co potwierdzam danymi zawartymi w poniższej tabel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7"/>
        <w:gridCol w:w="2972"/>
        <w:gridCol w:w="1810"/>
        <w:gridCol w:w="181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sz w:val="20"/>
                <w:szCs w:val="20"/>
              </w:rPr>
              <w:t>Zakres wykonywanej usługi w ramach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>………………………………………………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miejsce i data)</w:t>
        <w:tab/>
        <w:tab/>
        <w:tab/>
        <w:tab/>
        <w:tab/>
        <w:tab/>
        <w:tab/>
        <w:t xml:space="preserve"> (podpis wykonawcy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realizacji usługi przeprowadzenia audytu zewnętrznego projektu „</w:t>
      </w:r>
      <w:r>
        <w:rPr>
          <w:b/>
          <w:sz w:val="20"/>
          <w:szCs w:val="20"/>
        </w:rPr>
        <w:t>OŚRODEK DZIENNEGO POBYTU - rehabilitacja i aktywizacja społeczna osób niepełnosprawnych intelektualnie z powiatu sokólskiego</w:t>
      </w:r>
      <w:r>
        <w:rPr>
          <w:sz w:val="20"/>
          <w:szCs w:val="20"/>
        </w:rPr>
        <w:t xml:space="preserve">”, realizowanego przy wsparciu finansowym Państwowego Funduszu Rehabilitacji Osób Niepełnosprawnych na podstawie Umowy ZZO/000334/10/D zawartej w dniu 06.07.2023r. w Białymstoku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dstawiam wykaz wykonanych usług na potwierdzenie posiadanego doświadczenia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6"/>
        <w:gridCol w:w="2301"/>
        <w:gridCol w:w="23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cjent / Zleceniodaw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audyt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zakresie audytu zadań lub projektów finansowanych za środków publicznych, w tym środków PFR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e, data) </w:t>
        <w:tab/>
        <w:tab/>
        <w:tab/>
        <w:tab/>
        <w:tab/>
        <w:tab/>
        <w:tab/>
        <w:t>(podpis osoby upoważnionej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0"/>
        <w:ind w:right="150" w:hanging="0"/>
        <w:jc w:val="right"/>
        <w:rPr/>
      </w:pPr>
      <w:r>
        <w:rPr>
          <w:b/>
          <w:sz w:val="20"/>
          <w:szCs w:val="20"/>
        </w:rPr>
        <w:t>Załącznik nr 5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/>
      </w:pPr>
      <w:r>
        <w:rPr>
          <w:b/>
          <w:sz w:val="20"/>
          <w:szCs w:val="20"/>
        </w:rPr>
        <w:t xml:space="preserve">UMOWA NA PRZEPROWADZENIE AUDYTU ZEWNĘTRZNEGO - 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Zawarta w dniu ………………………..…….. pomiędzy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m Wspierania Aktywności Niepełnosprawnych Intelektualnie AKTYWNI z siedzibą: 15-741  Białystok, ul. Antoniuk Fabryczny 40, wpisanym do rejestru sądowego o numerze KRS 0000118993 zwanym dalej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m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ych przez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Ludmiła Bogalska – Prezes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nna Katarzyna Żeszko – Majewska – Wiceprezes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 xml:space="preserve">reprezentowanym przez: …………………………………………………………………………..…………………………………………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: Wykonawcą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prowadzonej procedury zapytania ofertowego o udzielenie zamówienia publicznego o wartości szacunkowej nieprzekraczającej 30 000,00 euro zawarta została umowa o następującej tre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mawia, a Wykonawca przyjmuje do wykonania audyt zewnętrzny drugiego okresu realizacji projektu pn. </w:t>
      </w:r>
      <w:r>
        <w:rPr>
          <w:b/>
          <w:i/>
          <w:sz w:val="20"/>
          <w:szCs w:val="20"/>
        </w:rPr>
        <w:t>„</w:t>
      </w:r>
      <w:r>
        <w:rPr>
          <w:b/>
          <w:sz w:val="20"/>
          <w:szCs w:val="20"/>
        </w:rPr>
        <w:t>OŚRODEK DZIENNEGO POBYTU - rehabilitacja i aktywizacja społeczna osób niepełnosprawnych intelektualnie z powiatu sokólskiego</w:t>
      </w:r>
      <w:r>
        <w:rPr>
          <w:sz w:val="20"/>
          <w:szCs w:val="20"/>
        </w:rPr>
        <w:t>”, dofinansowanego ze środków PFRON na podstawie Umowy ZZO/000334/10/D zawartej w dniu 06.07.2023r. w Białymstoku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§2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Audyt zewnętrzny przeprowadzony zostanie zgodnie z wytycznymi dot. standardów audytu zewnętrznego projektów współfinansowanych przez PFRON realizowanych w ramach art. 36 ustawy o rehabilitacji zawodowej i społecznej oraz zatrudnianiu osób niepełnosprawnych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łównym celem audytu jest uzyskanie dowodów pozwalających na jednoznaczną ocenę, czy realizacja projektu przebiega zgodnie z umową o dofinansowanie, wnioskiem o dofinansowanie oraz przepisami prawa, w tym w szczególności potwierdzenie, że wydatki poniesione w ramach projektu są kwalifikowan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udyt zewnętrzny obejmuje w szczególności: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4. Audyt zewnętrzny zostanie przez Wykonawcę przeprowadzony na tak dobranych próbach ksiąg rachunkowych i dowodów księgowych oraz zestawień sporządzonych na podstawie dokumentów potwierdzających poniesienie wydatków w ramach realizacji projektu, aby dokumentacja z audytu stanowiła wystarczającą podstawę do sformułowania opinii, czy wydatki poniesione w ramach zadania i projektu są kwalifikowalne, a realizacja projektu przebiega zgodnie z umową o dofinansowani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. Audytor zewnętrzny ma obowiązek wydać wiążącą opinię oraz sporządzić raport zgodnie z obowiązującymi wytycznym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 przeprowadzeniu audytu zewnętrznego, będącego przedmiotem niniejszej umowy, Wykonawca zobowiązany jest do opracowania opinii i raportu z audytu zewnętrznego, którego elementem niezbędnym jest opinia o projekci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kumenty, o których mowa w pkt. 1 Wykonawca sporządza i przekazuje Zamawiającym w 2 egz. (słownie: dwóch egzemplarzach) w języku polskim w formie pisemnej oraz formie elektronicznej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aport z audytu musi zawierać następujące element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atę sporządzenia raportu/sprawozdania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nazwę i adres podmiotu realizującego zadanie/projekt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nazwę podmiotu przeprowadzającego audyt zewnętrzny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d) nazwę audytowanego zadania/projektu, numer i datę umowy, która dotyczy audytowanego zadania/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całkowitą wartość zadania/projektu w tym całkowitą wartość kosztów kwalifikowalnych, kwotę dofinansowania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f) termin realizacji zadania/projektu oraz zwięzły opis audytowanego 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imiona i nazwiska audytorów uczestniczących w audycie oraz numer imiennego upoważnienia do przeprowadzenia audytu zewnętrznego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h) termin przeprowadzenia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okres objęty audytem zewnętrznym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j) cel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k) zakres przedmiotowy audytu zewnętrznego, w tym dokumenty (rodzaj, numer, itp.), które zostały poddane badani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l) podjęte działania i zastosowane techniki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ł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m) ustalenia stanu faktyc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n) wskazanie stwierdzonych problemów w trakcie realizacji zadania/projektu wraz ze wskazaniem ich wagi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) określenie oraz analiza przyczyn i skutków uchybień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) uwagi i wnioski w sprawie usunięcia stwierdzonych uchybień, ewentualne rekomendacje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r) podpisy audytorów sporządzających raport/sprawozdani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4. Raport z audytu zewnętrznego przekazany ma być Zamawiającym w terminie do dnia 31 marca 2025 r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ją prawo do odniesienia się do treści raportu i opinii w terminie do 7 dni od dnia otrzymania raportu oraz opinii z audytu zewnętrznego projekt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. W celu prawidłowego i rzetelnego wykonania zlecenia Zamawiający udostępni Wykonawcy w okresie trwania niniejszej umowy materiały niezbędne do wykonania przedmiotu zamówienia, a w szczególno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okumenty formalno-prawne 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ewidencje finansowo-księgową w części dotyczącej analizowanego projektu, w tym dowody źródłowe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wszelką inną dokumentację dotyczącą wykorzystania środków PFRON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udzieli wyczerpujących informacji i wyjaśnień niezbędnych do wykonania postanowień umowy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będzie współdziałał z Wykonawcą w celu zapewnienia sprawnego przebiegu wykonywania umowy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oświadcza, iż posiada kwalifikacje i doświadczenie w zakresie przeprowadzania audyt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wykonania prac związanych z realizacją przedmiotu umowy Wykonawca deleguje następujące osob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………………………………………………………………………………………………………………….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zy realizacji powierzonych do wykonania prac, Zamawiającego reprezentować będą następujące osob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lżbieta Brzezińska – główna księgowa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b) Ludmiła Bogalska – koordynator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Marta Wolska - opiekun systemu EGW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6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 wykonanie prac objętych niniejszą umową Zamawiający zapłacą Wykonawcy zryczałtowaną cenę umowną określoną w formularzu oferty w wysoko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: …………………………. zł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(słownie:…………………………)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+ VAT ………%, tj. …………………. zł (słownie: …………………….……)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ena brutto: ………………………….</w:t>
      </w:r>
      <w:r>
        <w:rPr>
          <w:sz w:val="20"/>
          <w:szCs w:val="20"/>
        </w:rPr>
        <w:t xml:space="preserve"> zł (słownie: …………………………………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2. Wykonawca wystawi Fakturę VAT po stwierdzeniu przez Zamawiającego należytego wykonania umowy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3. Zapłata umówionej ceny nastąpi niezwłocznie po wykonaniu czynności przewidzianych niniejszą umową, przelewem na konto bankowe Wykonawcy wskazane na fakturz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7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ypłata wynagrodzenia za zrealizowanie przedmiotu umowy nie zwalnia Wykonawcy z obowiązku udzielania Zamawiającym dalszych ewentualnych wyjaśnień i wykonania w związku z tym niezbędnych czynności w zakresie przewidzianym niniejszą umową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8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chowania w tajemnicy rezultatów badania oraz faktów i okoliczności, co do których powziął wiedzę w toku wykonywania zamówienia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9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zgody Zamawiających powierzyć osobie trzeciej wykonania zobowiązań wynikających z niniejszej umowy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0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wykonaniu przedmiotu zamówienia w umówionym terminie z winy Wykonawcy zapłaci on Zamawiającym karę umowną w wysokości 0,2% wartości wynagrodzenia brutto, o którym mowa w §6 pkt 1 niniejszej umowy, za każdy dzień opóźnienia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1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formy pisemnej w postaci aneksu pod rygorem nieważnośc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2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ążyć do polubownego rozstrzygania wszelkich sporów wynikłych w związku z realizacją niniejszej umowy. Gdy okaże się to niemożliwe, spór rozstrzygnie sąd powszechny właściwy dla siedziby Zamawiającego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3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zastosowanie mają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Kodeks Cywilny - Wytyczne dotyczące audytu zewnętrznego zadań/projektów finansowanych w części lub w całości ze środków PFRON w ramach ustawy o rehabilitacji zawodowej i społecznej oraz zatrudnianiu osób niepełnosprawnych, dostępne na stronie internetowej: </w:t>
      </w:r>
      <w:hyperlink r:id="rId3">
        <w:r>
          <w:rPr>
            <w:rStyle w:val="InternetLink"/>
            <w:sz w:val="20"/>
            <w:szCs w:val="20"/>
          </w:rPr>
          <w:t>https://www.pfron.org.pl/organizacje-pozarzadowe/projekty-i-konkursy-dla-organizacji-pozarzadowych/zadania-zlecane-aktualnie-realizowane-konkursy/dzialamy-razem-konkurs-12022/dokumentacja-konkursowa/wytyczne-dotyczace-audytu-zewnetrznego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Międzynarodowe Standardy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rPr/>
      </w:pPr>
      <w:r>
        <w:rPr>
          <w:sz w:val="20"/>
          <w:szCs w:val="20"/>
        </w:rPr>
        <w:t>§14.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2 egzemplarzach, po jednym dla każdej ze stron.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,,,……….,,,,,,,,,,,,,,,,,,,,,,,,,,,,,,,                                                                               …………………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ZAMAWIAJĄCY</w:t>
        <w:tab/>
        <w:tab/>
        <w:tab/>
        <w:tab/>
        <w:tab/>
        <w:tab/>
        <w:t xml:space="preserve">    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  <w:t xml:space="preserve">Projekt: „OŚRODEK DZIENNEGO POBYTU - rehabilitacja i aktywizacja społeczna osób niepełnosprawnych intelektualnie z powiatu sokólskiego” </w:t>
    </w:r>
  </w:p>
  <w:p>
    <w:pPr>
      <w:pStyle w:val="Footer"/>
      <w:spacing w:lineRule="auto" w:line="240" w:before="0" w:after="0"/>
      <w:jc w:val="cen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  <w:t>Umowa nr ZZO/000334/10/D z dnia 06 lipca 2023r., II okres realizacji od 01.04.2024r do 31.03.2025r</w:t>
    </w:r>
  </w:p>
  <w:p>
    <w:pPr>
      <w:pStyle w:val="Footer"/>
      <w:spacing w:before="0" w:after="200"/>
      <w:jc w:val="cen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Cs w:val="18"/>
        <w:lang w:val="pl-PL" w:eastAsia="en-US"/>
      </w:rPr>
      <w:drawing>
        <wp:inline distT="0" distB="0" distL="0" distR="0">
          <wp:extent cx="141986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  <w:lang w:val="pl-PL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42875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20" w:leader="none"/>
      </w:tabs>
      <w:spacing w:before="0" w:after="0"/>
      <w:jc w:val="center"/>
      <w:outlineLvl w:val="3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on.org.pl/organizacje-pozarzadowe/projekty-i-konkursy-dla-organizacji-pozarzadowych/zadania-zlecane-aktualnie-realizowane-konkursy/dzialamy-razem-konkurs-12022/dokumentacja-konkursowa/wytyczne-dotyczace-audytu-zewnetrznego/" TargetMode="External"/><Relationship Id="rId3" Type="http://schemas.openxmlformats.org/officeDocument/2006/relationships/hyperlink" Target="https://www.pfron.org.pl/organizacje-pozarzadowe/projekty-i-konkursy-dla-organizacji-pozarzadowych/zadania-zlecane-aktualnie-realizowane-konkursy/dzialamy-razem-konkurs-12022/dokumentacja-konkursowa/wytyczne-dotyczace-audytu-zewnetrzneg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8:00Z</dcterms:created>
  <dc:creator>Marzena Bałtowska</dc:creator>
  <dc:description/>
  <cp:keywords/>
  <dc:language>en-US</dc:language>
  <cp:lastModifiedBy>Ludmiła Bogalska</cp:lastModifiedBy>
  <cp:lastPrinted>2024-03-10T21:25:00Z</cp:lastPrinted>
  <dcterms:modified xsi:type="dcterms:W3CDTF">2025-03-12T12:18:00Z</dcterms:modified>
  <cp:revision>2</cp:revision>
  <dc:subject/>
  <dc:title>LISTA OBECNOŚCI</dc:title>
</cp:coreProperties>
</file>